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right="-19" w:hanging="0"/>
        <w:rPr>
          <w:rFonts w:ascii="Arial" w:hAnsi="Arial" w:cs="Arial"/>
          <w:b/>
          <w:b/>
          <w:bCs/>
          <w:sz w:val="22"/>
          <w:szCs w:val="22"/>
          <w:lang w:val="en-ZA"/>
        </w:rPr>
      </w:pPr>
      <w:r>
        <w:rPr>
          <w:rFonts w:cs="Arial" w:ascii="Arial" w:hAnsi="Arial"/>
          <w:b/>
          <w:bCs/>
          <w:sz w:val="22"/>
          <w:szCs w:val="22"/>
          <w:lang w:val="en-ZA"/>
        </w:rPr>
        <w:tab/>
        <w:tab/>
        <w:tab/>
        <w:tab/>
        <w:tab/>
        <w:tab/>
        <w:tab/>
        <w:tab/>
        <w:tab/>
        <w:tab/>
        <w:tab/>
      </w:r>
      <w:r>
        <w:rPr>
          <w:lang w:val="en-ZA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07315</wp:posOffset>
                </wp:positionV>
                <wp:extent cx="2534285" cy="1000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ZA" w:eastAsia="en-US"/>
                              </w:rPr>
                            </w:pPr>
                            <w:r>
                              <w:rPr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2349500" cy="908050"/>
                                  <wp:effectExtent l="0" t="0" r="0" b="0"/>
                                  <wp:docPr id="2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78.8pt;mso-wrap-distance-left:9.05pt;mso-wrap-distance-right:9.05pt;mso-wrap-distance-top:0pt;mso-wrap-distance-bottom:0pt;margin-top:8.4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ZA" w:eastAsia="en-US"/>
                        </w:rPr>
                      </w:pPr>
                      <w:r>
                        <w:rPr>
                          <w:lang w:val="en-ZA" w:eastAsia="en-US"/>
                        </w:rPr>
                        <w:drawing>
                          <wp:inline distT="0" distB="0" distL="0" distR="0">
                            <wp:extent cx="2349500" cy="908050"/>
                            <wp:effectExtent l="0" t="0" r="0" b="0"/>
                            <wp:docPr id="3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ZA"/>
        </w:rPr>
      </w:pPr>
      <w:r>
        <w:rPr>
          <w:rFonts w:cs="Arial" w:ascii="Arial" w:hAnsi="Arial"/>
          <w:b/>
          <w:bCs/>
          <w:sz w:val="22"/>
          <w:szCs w:val="22"/>
          <w:lang w:val="en-ZA" w:eastAsia="en-US"/>
        </w:rPr>
        <mc:AlternateContent>
          <mc:Choice Requires="wpg">
            <w:drawing>
              <wp:inline distT="0" distB="0" distL="0" distR="0">
                <wp:extent cx="5722620" cy="9607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960840"/>
                          <a:chOff x="0" y="0"/>
                          <a:chExt cx="5722560" cy="96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440" y="0"/>
                            <a:ext cx="5721480" cy="9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2240" y="0"/>
                            <a:ext cx="6901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ference N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7280" y="0"/>
                            <a:ext cx="86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800" y="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0"/>
                            <a:ext cx="3117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NDoH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8520" y="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6520" y="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4600" y="0"/>
                            <a:ext cx="170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7680" y="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1680" y="0"/>
                            <a:ext cx="255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/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7560" y="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5160" y="11232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0480" y="225360"/>
                            <a:ext cx="582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Enquiries: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080" y="225360"/>
                            <a:ext cx="57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120" y="2253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880" y="225360"/>
                            <a:ext cx="2833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D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0800" y="2286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5D28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160" y="3366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2240" y="449640"/>
                            <a:ext cx="2725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6480" y="449640"/>
                            <a:ext cx="34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5640" y="44964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44964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240" y="449640"/>
                            <a:ext cx="1109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enders@health.gov.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1280" y="45288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5D28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19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5D28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2960" y="673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7400" y="6732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6732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880" y="673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11520" y="6732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8880" y="6732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5360" y="673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68080" y="673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20640" y="6732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85520"/>
                            <a:ext cx="36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6pt;height:75.65pt" coordorigin="0,0" coordsize="9012,1513">
                <v:rect id="shape_0" stroked="f" o:allowincell="f" style="position:absolute;left:2;top:0;width:9009;height:1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47;top:0;width:108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ference N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0;width:13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1;top: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2;top:0;width:4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NDo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1;top:0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1;top: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5;top:0;width:268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2;top:0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7;top:0;width:40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/2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4;top: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0;top:177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1;top:355;width:91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Enquiries: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8;top:355;width:90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5;top:355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355;width:445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D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7;top:36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5D28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0;top:53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708;width:428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3;top:708;width:5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9;top:708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708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6;top:708;width:174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enders@health.gov.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6;top:713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5D28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85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5D28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8;top:106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3;top:106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106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106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5;top:106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106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5;top:106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1;top:106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4;top:106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237;width:57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ZA"/>
        </w:rPr>
        <w:t>AWARD NOTICE: TENDER NDOH 08-2024/2025 APPOINTMENT OF A SERVICE PROVIDER FOR THE CONTINUED MAINTENANCE, SUPPORT AND ENHANCEMENT OF THE EXISTING IDEAL HEALTH FACILIT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ZA"/>
        </w:rPr>
      </w:pPr>
      <w:r>
        <w:rPr>
          <w:rFonts w:cs="Arial" w:ascii="Arial" w:hAnsi="Arial"/>
          <w:b/>
          <w:bCs/>
          <w:sz w:val="28"/>
          <w:szCs w:val="28"/>
          <w:lang w:val="en-ZA"/>
        </w:rPr>
        <w:t>INFORMATION SYSTEM FOR THE NATIONAL DEPARTMENT OF HEALTH FOR PERIOD OF THREE (3) YEAR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ZA"/>
        </w:rPr>
      </w:pPr>
      <w:r>
        <w:rPr>
          <w:rFonts w:cs="Arial" w:ascii="Arial" w:hAnsi="Arial"/>
          <w:b/>
          <w:bCs/>
          <w:sz w:val="28"/>
          <w:szCs w:val="28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2308"/>
        <w:gridCol w:w="3118"/>
        <w:gridCol w:w="4111"/>
      </w:tblGrid>
      <w:tr>
        <w:trPr>
          <w:trHeight w:val="55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D28" w:val="clea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BIDD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D28" w:val="clea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VALU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D28" w:val="clea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PRICE &amp; RDP TOTAL POINTS OBTAINE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D28" w:val="clea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CONTRACT PERIOD</w:t>
            </w:r>
          </w:p>
        </w:tc>
      </w:tr>
      <w:tr>
        <w:trPr>
          <w:trHeight w:val="1412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ASG SOFTWARE SOLUTIONS (PTY) LTD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 6 436 070,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84.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THREE (03) YEARS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993" w:gutter="0" w:header="708" w:top="1620" w:footer="0" w:bottom="127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672" w:leader="none"/>
        <w:tab w:val="left" w:pos="-610" w:leader="none"/>
        <w:tab w:val="left" w:pos="110" w:leader="none"/>
        <w:tab w:val="left" w:pos="830" w:leader="none"/>
        <w:tab w:val="left" w:pos="1550" w:leader="none"/>
        <w:tab w:val="left" w:pos="2270" w:leader="none"/>
        <w:tab w:val="left" w:pos="2990" w:leader="none"/>
        <w:tab w:val="left" w:pos="3710" w:leader="none"/>
        <w:tab w:val="left" w:pos="4430" w:leader="none"/>
        <w:tab w:val="left" w:pos="5150" w:leader="none"/>
        <w:tab w:val="left" w:pos="5870" w:leader="none"/>
        <w:tab w:val="left" w:pos="6590" w:leader="none"/>
        <w:tab w:val="left" w:pos="7310" w:leader="none"/>
        <w:tab w:val="left" w:pos="8030" w:leader="none"/>
        <w:tab w:val="left" w:pos="8750" w:leader="none"/>
      </w:tabs>
      <w:spacing w:before="0" w:after="58"/>
      <w:jc w:val="both"/>
      <w:rPr>
        <w:rFonts w:ascii="Arial" w:hAnsi="Arial" w:cs="Arial"/>
        <w:b/>
        <w:b/>
        <w:bCs/>
        <w:sz w:val="22"/>
        <w:szCs w:val="19"/>
      </w:rPr>
    </w:pPr>
    <w:r>
      <w:rPr>
        <w:rFonts w:cs="Arial" w:ascii="Arial" w:hAnsi="Arial"/>
        <w:b/>
        <w:sz w:val="22"/>
        <w:szCs w:val="22"/>
      </w:rPr>
      <w:t>SUBJECT:</w:t>
    </w:r>
    <w:r>
      <w:rPr>
        <w:rFonts w:cs="Arial"/>
        <w:b/>
        <w:szCs w:val="22"/>
      </w:rPr>
      <w:t xml:space="preserve"> </w:t>
    </w:r>
    <w:r>
      <w:rPr>
        <w:rFonts w:cs="Arial" w:ascii="Arial" w:hAnsi="Arial"/>
        <w:b/>
        <w:bCs/>
        <w:sz w:val="22"/>
        <w:szCs w:val="19"/>
      </w:rPr>
      <w:t>REQUEST FOR APPROVAL TO EXTEND THE CLOSING DATE FOR THE ADVERTISED TENDER OF THE CONNECTIVITY OF 800 HEALTH FACILITIES NDOH 10 2023/2024.</w:t>
    </w:r>
  </w:p>
  <w:p>
    <w:pPr>
      <w:pStyle w:val="Header"/>
      <w:ind w:right="360" w:hanging="0"/>
      <w:rPr>
        <w:rFonts w:ascii="Arial" w:hAnsi="Arial" w:cs="Arial"/>
        <w:b/>
        <w:b/>
        <w:bCs/>
        <w:sz w:val="22"/>
        <w:szCs w:val="19"/>
      </w:rPr>
    </w:pPr>
    <w:r>
      <w:rPr>
        <w:rFonts w:cs="Arial" w:ascii="Arial" w:hAnsi="Arial"/>
        <w:b/>
        <w:bCs/>
        <w:sz w:val="22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</w:tabs>
      <w:spacing w:lineRule="auto" w:line="360"/>
      <w:ind w:left="540" w:right="242" w:hanging="54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09:00Z</dcterms:created>
  <dc:creator>user</dc:creator>
  <dc:description/>
  <cp:keywords/>
  <dc:language>en-US</dc:language>
  <cp:lastModifiedBy>Thembisile T. Skosana</cp:lastModifiedBy>
  <cp:lastPrinted>2024-09-09T11:41:00Z</cp:lastPrinted>
  <dcterms:modified xsi:type="dcterms:W3CDTF">2024-11-26T06:51:00Z</dcterms:modified>
  <cp:revision>13</cp:revision>
  <dc:subject/>
  <dc:title>Enquiries: Mr MAK Kau</dc:title>
</cp:coreProperties>
</file>